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3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110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2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паловой Евгении Семе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0529066683 от 29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Чепаловой Евгении Семе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епалову Евгению Семе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37252013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